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00FF"/>
          <w:spacing w:val="-6"/>
          <w:sz w:val="28"/>
        </w:rPr>
      </w:pPr>
      <w:r>
        <w:rPr>
          <w:rFonts w:cs="Arial" w:ascii="Arial" w:hAnsi="Arial"/>
          <w:b/>
          <w:smallCaps/>
          <w:color w:val="0000FF"/>
          <w:sz w:val="28"/>
        </w:rPr>
        <w:t>- Professionista Singolo -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114935</wp:posOffset>
                </wp:positionV>
                <wp:extent cx="1975485" cy="1449070"/>
                <wp:effectExtent l="5715" t="5080" r="5080" b="5715"/>
                <wp:wrapNone/>
                <wp:docPr id="2" name="AutoShape 4" descr="Protocol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9000"/>
                        </a:xfrm>
                        <a:prstGeom prst="roundRect">
                          <a:avLst>
                            <a:gd name="adj" fmla="val 60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da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.15pt;margin-top:9.05pt;width:155.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da € 16,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hanging="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before="0" w:after="960"/>
        <w:ind w:left="6521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5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742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zione elenco professionisti per affidamento incarichi di importo inferiore a € 100.000,00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inserimento per professionista singolo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12/02/2020 registrato al prot. com n° 765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74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smallCaps/>
          <w:color w:val="0000CC"/>
          <w:u w:val="single"/>
        </w:rPr>
      </w:pPr>
      <w:r>
        <w:rPr>
          <w:rFonts w:cs="Arial" w:ascii="Arial" w:hAnsi="Arial"/>
          <w:b/>
          <w:bCs/>
          <w:smallCaps/>
          <w:color w:val="0000CC"/>
          <w:u w:val="single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120"/>
        <w:ind w:right="-7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 nell’ELENCO DI PROFESSIONISTI PER L'AFFIDAMENTO DI INCARICHI DI IMPORTO INFERIORE AD EURO 100.000,00 per le seguenti tipologie di incarico (barrare il/i settore/i interessato/i nonché la/le tipologia/e di incarico per la/le quale/i si è abilitati)</w:t>
      </w:r>
      <w:r>
        <w:rPr/>
        <w:t>:</w:t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9.65pt" type="#_x0000_t75"/>
                <w:control r:id="rId2" w:name="CheckBox171111" w:shapeid="control_shape_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12.65pt;height:9.65pt" type="#_x0000_t75"/>
                <w:control r:id="rId3" w:name="CheckBox1711117" w:shapeid="control_shape_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12.65pt;height:9.65pt" type="#_x0000_t75"/>
                <w:control r:id="rId4" w:name="CheckBox17111172" w:shapeid="control_shape_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12.65pt;height:9.65pt" type="#_x0000_t75"/>
                <w:control r:id="rId5" w:name="CheckBox171111741" w:shapeid="control_shape_3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12.65pt;height:9.65pt" type="#_x0000_t75"/>
                <w:control r:id="rId6" w:name="CheckBox1711111" w:shapeid="control_shape_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12.65pt;height:9.65pt" type="#_x0000_t75"/>
                <w:control r:id="rId7" w:name="CheckBox17111177" w:shapeid="control_shape_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12.65pt;height:9.65pt" type="#_x0000_t75"/>
                <w:control r:id="rId8" w:name="CheckBox171111723" w:shapeid="control_shape_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12.65pt;height:9.65pt" type="#_x0000_t75"/>
                <w:control r:id="rId9" w:name="CheckBox171111713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" o:allowincell="t" style="width:12.65pt;height:9.65pt" type="#_x0000_t75"/>
                <w:control r:id="rId10" w:name="CheckBox17111174" w:shapeid="control_shape_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12.65pt;height:9.65pt" type="#_x0000_t75"/>
                <w:control r:id="rId11" w:name="CheckBox1711112" w:shapeid="control_shape_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" o:allowincell="t" style="width:12.65pt;height:9.65pt" type="#_x0000_t75"/>
                <w:control r:id="rId12" w:name="CheckBox171111711" w:shapeid="control_shape_1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1" o:allowincell="t" style="width:12.65pt;height:9.65pt" type="#_x0000_t75"/>
                <w:control r:id="rId13" w:name="CheckBox171111728" w:shapeid="control_shape_1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2" o:allowincell="t" style="width:12.65pt;height:9.65pt" type="#_x0000_t75"/>
                <w:control r:id="rId14" w:name="CheckBox17111178" w:shapeid="control_shape_1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3" o:allowincell="t" style="width:12.65pt;height:9.65pt" type="#_x0000_t75"/>
                <w:control r:id="rId15" w:name="CheckBox1711113" w:shapeid="control_shape_1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9.65pt" type="#_x0000_t75"/>
                <w:control r:id="rId16" w:name="CheckBox171111714" w:shapeid="control_shape_1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5" o:allowincell="t" style="width:12.65pt;height:9.65pt" type="#_x0000_t75"/>
                <w:control r:id="rId17" w:name="CheckBox1711117281" w:shapeid="control_shape_1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6" o:allowincell="t" style="width:12.65pt;height:9.65pt" type="#_x0000_t75"/>
                <w:control r:id="rId18" w:name="CheckBox171111712" w:shapeid="control_shape_1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7" o:allowincell="t" style="width:12.65pt;height:9.65pt" type="#_x0000_t75"/>
                <w:control r:id="rId19" w:name="CheckBox1711114" w:shapeid="control_shape_1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8" o:allowincell="t" style="width:12.65pt;height:9.65pt" type="#_x0000_t75"/>
                <w:control r:id="rId20" w:name="CheckBox171111717" w:shapeid="control_shape_1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9" o:allowincell="t" style="width:12.65pt;height:9.65pt" type="#_x0000_t75"/>
                <w:control r:id="rId21" w:name="CheckBox1711117282" w:shapeid="control_shape_1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0" o:allowincell="t" style="width:12.65pt;height:9.65pt" type="#_x0000_t75"/>
                <w:control r:id="rId22" w:name="CheckBox171111715" w:shapeid="control_shape_2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1" o:allowincell="t" style="width:12.65pt;height:9.65pt" type="#_x0000_t75"/>
                <w:control r:id="rId23" w:name="CheckBox1711115" w:shapeid="control_shape_2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2" o:allowincell="t" style="width:12.65pt;height:9.65pt" type="#_x0000_t75"/>
                <w:control r:id="rId24" w:name="CheckBox171111720" w:shapeid="control_shape_2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3" o:allowincell="t" style="width:12.65pt;height:9.65pt" type="#_x0000_t75"/>
                <w:control r:id="rId25" w:name="CheckBox1711117283" w:shapeid="control_shape_2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4" o:allowincell="t" style="width:12.65pt;height:9.65pt" type="#_x0000_t75"/>
                <w:control r:id="rId26" w:name="CheckBox171111718" w:shapeid="control_shape_2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" o:allowincell="t" style="width:12.65pt;height:9.65pt" type="#_x0000_t75"/>
                <w:control r:id="rId27" w:name="CheckBox1711116" w:shapeid="control_shape_2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6" o:allowincell="t" style="width:12.65pt;height:9.65pt" type="#_x0000_t75"/>
                <w:control r:id="rId28" w:name="CheckBox171111725" w:shapeid="control_shape_2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7" o:allowincell="t" style="width:12.65pt;height:9.65pt" type="#_x0000_t75"/>
                <w:control r:id="rId29" w:name="CheckBox171111724" w:shapeid="control_shape_2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8" o:allowincell="t" style="width:12.65pt;height:9.65pt" type="#_x0000_t75"/>
                <w:control r:id="rId30" w:name="CheckBox1711117284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9" o:allowincell="t" style="width:12.65pt;height:9.65pt" type="#_x0000_t75"/>
                <w:control r:id="rId31" w:name="CheckBox171111722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0" o:allowincell="t" style="width:12.65pt;height:9.65pt" type="#_x0000_t75"/>
                <w:control r:id="rId32" w:name="CheckBox171111721" w:shapeid="control_shape_3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1" o:allowincell="t" style="width:12.65pt;height:9.65pt" type="#_x0000_t75"/>
                <w:control r:id="rId33" w:name="CheckBox17111164" w:shapeid="control_shape_3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2" o:allowincell="t" style="width:12.65pt;height:9.65pt" type="#_x0000_t75"/>
                <w:control r:id="rId34" w:name="CheckBox171111727" w:shapeid="control_shape_3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3" o:allowincell="t" style="width:12.65pt;height:9.65pt" type="#_x0000_t75"/>
                <w:control r:id="rId35" w:name="CheckBox171111726" w:shapeid="control_shape_33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4" o:allowincell="t" style="width:12.65pt;height:9.65pt" type="#_x0000_t75"/>
                <w:control r:id="rId36" w:name="CheckBox171111631" w:shapeid="control_shape_3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5" o:allowincell="t" style="width:12.65pt;height:9.65pt" type="#_x0000_t75"/>
                <w:control r:id="rId37" w:name="CheckBox1711116311" w:shapeid="control_shape_3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6" o:allowincell="t" style="width:12.65pt;height:9.65pt" type="#_x0000_t75"/>
                <w:control r:id="rId38" w:name="CheckBox17111163" w:shapeid="control_shape_3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7" o:allowincell="t" style="width:12.65pt;height:9.65pt" type="#_x0000_t75"/>
                <w:control r:id="rId39" w:name="CheckBox17111162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12.65pt;height:9.65pt" type="#_x0000_t75"/>
                <w:control r:id="rId40" w:name="CheckBox17111161" w:shapeid="control_shape_3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9" o:allowincell="t" style="width:12.65pt;height:9.65pt" type="#_x0000_t75"/>
                <w:control r:id="rId41" w:name="CheckBox171111611" w:shapeid="control_shape_3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</w:tbl>
    <w:p>
      <w:pPr>
        <w:pStyle w:val="TextBody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ind w:left="426" w:right="96" w:hanging="426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 xml:space="preserve">titolo/i professionale/i: 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426" w:right="96" w:hanging="426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ll’Albo/Ordine/Collegio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 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umer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i essere iscritto alla Cassa di Previdenza (specificare)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. n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he non sussistono motivi ostativi all'esercizio della libera professione e all'accettazione di incarichi affidati dalla Pubblica Amministrazione;</w:t>
      </w:r>
    </w:p>
    <w:tbl>
      <w:tblPr>
        <w:tblW w:w="106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"/>
        <w:gridCol w:w="677"/>
        <w:gridCol w:w="8918"/>
      </w:tblGrid>
      <w:tr>
        <w:trPr/>
        <w:tc>
          <w:tcPr>
            <w:tcW w:w="552" w:type="dxa"/>
            <w:tcBorders/>
          </w:tcPr>
          <w:p>
            <w:pPr>
              <w:pStyle w:val="Sche3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/>
            </w:pPr>
            <w:r>
              <w:rPr>
                <w:rFonts w:cs="Arial" w:ascii="Arial" w:hAnsi="Arial"/>
                <w:vertAlign w:val="subscript"/>
              </w:rPr>
              <w:object>
                <v:shape id="control_shape_40" o:allowincell="t" style="width:12.65pt;height:9.65pt" type="#_x0000_t75"/>
                <w:control r:id="rId42" w:name="CheckBox1711116435" w:shapeid="control_shape_4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Sche3"/>
              <w:widowControl/>
              <w:overflowPunct w:val="true"/>
              <w:autoSpaceDE w:val="true"/>
              <w:ind w:left="-108" w:right="-89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1" o:allowincell="t" style="width:12.65pt;height:9.65pt" type="#_x0000_t75"/>
                <w:control r:id="rId43" w:name="CheckBox171111643" w:shapeid="control_shape_41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er Coordinatore della Sicurezza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2" o:allowincell="t" style="width:12.65pt;height:9.65pt" type="#_x0000_t75"/>
                <w:control r:id="rId44" w:name="CheckBox171111642" w:shapeid="control_shape_42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egli appositi elenchi del Ministero dell’interno di cui all’articolo 16 del decreto legislativo 8 marzo 2006, n. 139 per la professione di “Professionista Antincendio”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3" o:allowincell="t" style="width:12.65pt;height:9.65pt" type="#_x0000_t75"/>
                <w:control r:id="rId45" w:name="CheckBox171111641" w:shapeid="control_shape_43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Protocollo Itac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4" o:allowincell="t" style="width:12.65pt;height:9.65pt" type="#_x0000_t75"/>
                <w:control r:id="rId46" w:name="CheckBox1711116411" w:shapeid="control_shape_44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5" o:allowincell="t" style="width:12.65pt;height:9.65pt" type="#_x0000_t75"/>
                <w:control r:id="rId47" w:name="CheckBox1711116412" w:shapeid="control_shape_45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6" o:allowincell="t" style="width:12.65pt;height:9.65pt" type="#_x0000_t75"/>
                <w:control r:id="rId48" w:name="CheckBox17111164121" w:shapeid="control_shape_46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di Certificatore Energetico di cui al D.P.R. 75/2013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7" o:allowincell="t" style="width:12.65pt;height:9.65pt" type="#_x0000_t75"/>
                <w:control r:id="rId49" w:name="CheckBox171111641211" w:shapeid="control_shape_47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in gestione dell’energia (EGE) secondo la norma UNI CEI 11339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8" o:allowincell="t" style="width:12.65pt;height:9.65pt" type="#_x0000_t75"/>
                <w:control r:id="rId50" w:name="CheckBox17111164112" w:shapeid="control_shape_48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9" o:allowincell="t" style="width:12.65pt;height:9.65pt" type="#_x0000_t75"/>
                <w:control r:id="rId51" w:name="CheckBox17111164111" w:shapeid="control_shape_49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0" o:allowincell="t" style="width:12.65pt;height:9.65pt" type="#_x0000_t75"/>
                <w:control r:id="rId52" w:name="CheckBox1711116434" w:shapeid="control_shape_50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Professionali - Architettonici, di costruzione, ingegneria e ispezione e catasto stradale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1" o:allowincell="t" style="width:12.65pt;height:9.65pt" type="#_x0000_t75"/>
                <w:control r:id="rId53" w:name="CheckBox1711116433" w:shapeid="control_shape_51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Professionali al Patrimonio Culturale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2" o:allowincell="t" style="width:12.65pt;height:9.65pt" type="#_x0000_t75"/>
                <w:control r:id="rId54" w:name="CheckBox1711116432" w:shapeid="control_shape_52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Professionali – Progettazione e Verifica della progettazione di opere di Ingegneria Civile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3" o:allowincell="t" style="width:12.65pt;height:9.65pt" type="#_x0000_t75"/>
                <w:control r:id="rId55" w:name="CheckBox1711116431" w:shapeid="control_shape_5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Servizi di valutazione della conformità</w:t>
            </w:r>
          </w:p>
        </w:tc>
      </w:tr>
      <w:tr>
        <w:trPr>
          <w:trHeight w:val="56" w:hRule="atLeast"/>
        </w:trPr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4" o:allowincell="t" style="width:12.65pt;height:9.65pt" type="#_x0000_t75"/>
                <w:control r:id="rId56" w:name="CheckBox171111641111" w:shapeid="control_shape_54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/>
          <w:sz w:val="20"/>
          <w:szCs w:val="20"/>
        </w:rPr>
        <w:t>Feroleto della Chiesa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che il curriculum professionale allegato nonché gli importi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dei servizi fatturati nell’ultimo decennio, suddivisi secondo l’ “ID delle opere” indicate alla tavola Z-1 del Decreto Ministeriale 17 giugno 2016, trasmessi in formato xls su supporto informatico (CD-ROM) corrispondono sono </w:t>
      </w:r>
      <w:r>
        <w:rPr>
          <w:rFonts w:cs="Arial" w:ascii="Arial" w:hAnsi="Arial"/>
          <w:sz w:val="20"/>
          <w:szCs w:val="20"/>
        </w:rPr>
        <w:t>autentici e veritie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/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lgs. n°196/0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EC;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ALLA PRESENTE DOMAND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chiara e leggibile, di un documento d’identità (o documento di riconoscimento equipollente) del dichiarante in corso di validità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4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3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continuous"/>
      <w:pgSz w:w="11906" w:h="16838"/>
      <w:pgMar w:left="720" w:right="720" w:gutter="0" w:header="709" w:top="765" w:footer="5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90" w:leader="none"/>
      </w:tabs>
      <w:spacing w:before="0" w:after="120"/>
      <w:rPr/>
    </w:pPr>
    <w:r>
      <w:rPr>
        <w:rFonts w:cs="Arial" w:ascii="Arial" w:hAnsi="Arial"/>
        <w:i/>
        <w:color w:val="0000FF"/>
        <w:sz w:val="16"/>
        <w:szCs w:val="20"/>
      </w:rPr>
      <w:t>Modulo A – Domanda d’iscrizione nelle’Elenco – Professionista singolo</w:t>
      <w:tab/>
    </w:r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3:00Z</dcterms:created>
  <dc:creator>Irene Bozzolan</dc:creator>
  <dc:description/>
  <cp:keywords/>
  <dc:language>en-US</dc:language>
  <cp:lastModifiedBy>User</cp:lastModifiedBy>
  <cp:lastPrinted>2020-02-12T08:29:00Z</cp:lastPrinted>
  <dcterms:modified xsi:type="dcterms:W3CDTF">2020-02-12T15:23:00Z</dcterms:modified>
  <cp:revision>2</cp:revision>
  <dc:subject/>
  <dc:title>Modello A</dc:title>
</cp:coreProperties>
</file>